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NoNegreta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ol·licitud d’autorització per a la realització de treballs forestals en zones i períodes d’alt risc d’incendi</w:t>
      </w:r>
    </w:p>
    <w:p>
      <w:pPr>
        <w:pStyle w:val="Normal"/>
        <w:rPr>
          <w:rFonts w:cs="Arial"/>
          <w:sz w:val="20"/>
          <w:szCs w:val="25"/>
        </w:rPr>
      </w:pPr>
      <w:r>
        <w:rPr>
          <w:rFonts w:cs="Arial"/>
          <w:sz w:val="20"/>
          <w:szCs w:val="25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Dades de qui</w:t>
      </w:r>
      <w:r>
        <w:rPr/>
        <w:t xml:space="preserve"> sol·licita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  <w:gridCol w:w="2360"/>
      </w:tblGrid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aó social  (només empres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m i cognoms responsable dels treballs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dreç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di postal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èfon mòbil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Adreça electrònica 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es dels treballs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n es porten a terme (emplenar l’apartat que correspongui):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460"/>
        <w:gridCol w:w="2460"/>
        <w:gridCol w:w="2755"/>
      </w:tblGrid>
      <w:tr>
        <w:trPr>
          <w:trHeight w:val="28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profitaments forestals</w:t>
            </w:r>
          </w:p>
        </w:tc>
      </w:tr>
      <w:tr>
        <w:trPr>
          <w:trHeight w:val="2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in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ordenades UTM 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aratg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rme municipal</w:t>
            </w:r>
          </w:p>
        </w:tc>
      </w:tr>
      <w:tr>
        <w:trPr>
          <w:trHeight w:val="2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Y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Y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2835"/>
        <w:gridCol w:w="2835"/>
      </w:tblGrid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Vies de comunicació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m de la 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PK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PK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s d’afec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5"/>
        <w:gridCol w:w="2835"/>
      </w:tblGrid>
      <w:tr>
        <w:trPr>
          <w:trHeight w:val="2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ínies elèctriques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m de la lí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s d’afec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</w:tc>
      </w:tr>
      <w:tr>
        <w:trPr>
          <w:trHeight w:val="3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843"/>
        <w:gridCol w:w="1984"/>
        <w:gridCol w:w="2126"/>
        <w:gridCol w:w="2077"/>
      </w:tblGrid>
      <w:tr>
        <w:trPr>
          <w:trHeight w:val="255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LTRES (</w:t>
            </w:r>
            <w:r>
              <w:rPr>
                <w:rFonts w:cs="Arial"/>
                <w:sz w:val="17"/>
                <w:szCs w:val="17"/>
              </w:rPr>
              <w:t xml:space="preserve">neteja de rieres, abocadors, restauracions, pistes, generació de restes,...) </w:t>
            </w:r>
            <w:r>
              <w:rPr>
                <w:rFonts w:cs="Arial"/>
                <w:b/>
                <w:sz w:val="17"/>
                <w:szCs w:val="17"/>
              </w:rPr>
              <w:t xml:space="preserve">especificar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i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ordenades UTM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arat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Terme municip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</w:tc>
      </w:tr>
      <w:tr>
        <w:trPr>
          <w:trHeight w:val="27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tes dels treballs:     Inici:</w:t>
      </w:r>
      <w:r>
        <w:fldChar w:fldCharType="begin">
          <w:ffData>
            <w:name w:val="Text10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   Final: </w:t>
      </w:r>
      <w:r>
        <w:fldChar w:fldCharType="begin">
          <w:ffData>
            <w:name w:val="Text10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Nombre de treballadors que vigilaran l’activitat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 xml:space="preserve">Matrícula dels vehicles a utilitzar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Mitjans de prevenció i extinció d’incendis: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Nombre d’extintors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  Nombre de motxilles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  Altres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exact" w:line="278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78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DECLARO:</w:t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1. Que la finca disposa de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62_1225792313"/>
      <w:bookmarkStart w:id="1" w:name="__Fieldmark__62_1225792313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Pla Tècnic de Gestió i Millora Forestal (PTGMF) número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vertAlign w:val="superscript"/>
        </w:rPr>
        <w:t>1</w:t>
      </w:r>
      <w:r>
        <w:rPr>
          <w:rFonts w:cs="Arial"/>
          <w:sz w:val="17"/>
          <w:szCs w:val="17"/>
        </w:rPr>
        <w:t xml:space="preserve">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ab/>
        <w:tab/>
        <w:t xml:space="preserve">    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64_1225792313"/>
      <w:bookmarkStart w:id="3" w:name="__Fieldmark__64_1225792313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Pla simple de Gestió Forestal (PSGF) númer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vertAlign w:val="superscript"/>
        </w:rPr>
        <w:t xml:space="preserve">1 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66_1225792313"/>
      <w:bookmarkStart w:id="5" w:name="__Fieldmark__66_1225792313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7"/>
          <w:szCs w:val="17"/>
        </w:rPr>
        <w:t xml:space="preserve">Que els treballs estan previstos en el PTGM/PSGF com actuacions programables i es poden realitzar d’acord a la resposta rebuda per part del Centre de la Propietat Forestal, en l’avís d’actuació númer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en data </w:t>
      </w:r>
      <w:r>
        <w:fldChar w:fldCharType="begin">
          <w:ffData>
            <w:name w:val="Text1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71_1225792313"/>
      <w:bookmarkStart w:id="7" w:name="__Fieldmark__71_1225792313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7"/>
          <w:szCs w:val="17"/>
        </w:rPr>
        <w:t>Que els treballs consten com actuacions no programables en el PTGM/PSGF, d’acord amb l’Ordre MAH7126/2007 de 13 d’abril, que modifica l’apartat 1 de l’article 15 de l’Ordre MAB/394/2003, de 18 de setembre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72_1225792313"/>
      <w:bookmarkStart w:id="9" w:name="__Fieldmark__72_1225792313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7"/>
          <w:szCs w:val="17"/>
        </w:rPr>
        <w:t xml:space="preserve">Que la finca no disposa de Pla Tècnic de Gestió i Millora Forestal o Pla Simple de Gestió Forestal </w:t>
      </w:r>
      <w:r>
        <w:rPr>
          <w:rFonts w:cs="Arial"/>
          <w:sz w:val="17"/>
          <w:szCs w:val="17"/>
          <w:vertAlign w:val="superscript"/>
        </w:rPr>
        <w:t>2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 xml:space="preserve">Que tinc autorització per realitzar aprofitaments forestals a la finca indicada / a les finques indicades d’acord amb l’expedient númer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aprovat en data </w:t>
      </w:r>
      <w:r>
        <w:fldChar w:fldCharType="begin">
          <w:ffData>
            <w:name w:val="Text1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.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Que tinc autorització per realitzar els treballs sota la línia elèctrica indicada / les línies elèctriques indicades d’acord amb el pla triennal aprovat en data </w:t>
      </w:r>
      <w:r>
        <w:fldChar w:fldCharType="begin">
          <w:ffData>
            <w:name w:val="Text1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/</w:t>
      </w:r>
      <w:r>
        <w:fldChar w:fldCharType="begin">
          <w:ffData>
            <w:name w:val="Text1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>Que he comunicat a l'oficina comarcal la realització dels treballs indicats anteriorment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Altres (especificar)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>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>2. Que necessito fer treballs forestals generadors de restes vegetals durant les dates indicades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 xml:space="preserve">3. Que em comprometo que el personal treballador forestal estarà en comunicació amb els mitjans de vigilància de la Direcció General del Medi Natural i Biodiversitat i que, quan sigui necessari, col·laboraran amb els grups d’actuació immediata en cas d’incendi que afecti al terme municipal o els confrontats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SOL·LICITO: </w:t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 xml:space="preserve">L’autorització per realitzar els treballs en les condicions que disposa l'article 12 del Decret 64/1995, trossejant o triturant les capçades que no siguin retirades i estenent-les a ran de sòl, fora d’una franja de 20 m d’amplada a banda i banda dels camins i carreteres.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ocalitat i data</w:t>
      </w:r>
    </w:p>
    <w:p>
      <w:pPr>
        <w:pStyle w:val="Normal"/>
        <w:pBdr>
          <w:bottom w:val="single" w:sz="4" w:space="1" w:color="000000"/>
        </w:pBdr>
        <w:rPr>
          <w:rFonts w:cs="Arial"/>
          <w:sz w:val="17"/>
          <w:szCs w:val="17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Signatura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szCs w:val="16"/>
        </w:rPr>
        <w:t>1. En cas que la finca disposi de Pla Tècnic de Gestió i Millora Forestal (PTGMF) o Pla simple de Gestió Forestal (PSGF)  la sol·licitud s’haurà d’adreçar al Centre de la Propietat Forestal (Carretera de Sabadell a Sta. Perpètua de Mogoda, km 4,5 – Finca Torreferrussa, Aparta de correus 240 08130 Santa Perpètua de Mogoda Telf. 935747039), d’acord amb la resolució MAH/1634/2007, de 16 de maig, de delegació de competències.</w:t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szCs w:val="16"/>
        </w:rPr>
        <w:t>2. En cas que la finca no disposi de Pla Tècnic de Gestió i Millora Forestal o Pla Simple de Gestió Forestal la sol·licitud s’haurà d’adreçar a la Direcció General d’Ecosistemes Forestals i Gestió del Medi (carrer del Dr. Roux,80, 08017 Barcelona)Protecció de dades.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Protecció de dades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Tractament:</w:t>
      </w:r>
      <w:r>
        <w:rPr>
          <w:rFonts w:cs="Arial"/>
          <w:szCs w:val="16"/>
        </w:rPr>
        <w:t xml:space="preserve"> Autoritzacions i comunicacions amb risc d’incendi forestal. </w:t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b/>
          <w:szCs w:val="16"/>
        </w:rPr>
        <w:t>Responsable:</w:t>
      </w:r>
      <w:r>
        <w:rPr>
          <w:rFonts w:cs="Arial"/>
          <w:szCs w:val="16"/>
        </w:rPr>
        <w:t xml:space="preserve"> Departament d’Agricultura, Ramaderia, Pesca i Alimentació. Direcció General d'Ecosistemes Forestals i Gestió del Medi. Gran Via de les Corts Catalanes, 612-614, 08007 Barcelona (</w:t>
      </w:r>
      <w:hyperlink r:id="rId2">
        <w:r>
          <w:rPr>
            <w:rStyle w:val="InternetLink"/>
            <w:rFonts w:cs="Arial"/>
            <w:szCs w:val="16"/>
          </w:rPr>
          <w:t>spif.dmah@gencat.cat</w:t>
        </w:r>
      </w:hyperlink>
      <w:r>
        <w:rPr>
          <w:rFonts w:cs="Arial"/>
          <w:szCs w:val="16"/>
        </w:rPr>
        <w:t>)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Finalitat:</w:t>
      </w:r>
      <w:r>
        <w:rPr>
          <w:rFonts w:cs="Arial"/>
          <w:szCs w:val="16"/>
        </w:rPr>
        <w:t xml:space="preserve">  Ubicació i mesura de les autoritzacions atorgades i comunicacions presentades per realitzar activitats que comporten risc d’incendi forestal.</w:t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b/>
          <w:szCs w:val="16"/>
        </w:rPr>
        <w:t>Legitimació:</w:t>
      </w:r>
      <w:r>
        <w:rPr>
          <w:rFonts w:cs="Arial"/>
          <w:szCs w:val="16"/>
        </w:rPr>
        <w:t xml:space="preserve"> Llei 6/1988, de 30 de març, forestal de Catalunya.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Destinataris:</w:t>
      </w:r>
      <w:r>
        <w:rPr>
          <w:rFonts w:cs="Arial"/>
          <w:szCs w:val="16"/>
        </w:rPr>
        <w:t xml:space="preserve"> Les dades no es comunicaran a tercers, excepte en els casos previstos per la llei.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Drets de les persones interessades:</w:t>
      </w:r>
      <w:r>
        <w:rPr>
          <w:rFonts w:cs="Arial"/>
          <w:szCs w:val="16"/>
        </w:rPr>
        <w:t xml:space="preserve">  Podeu exercir els drets d'accés, rectificació, supressió, oposició al tractament i sol·licitar-ne la limitació de dades davant el Servei de Prevenció d’Incendis Forestals (Ctra. B-140 de Sabadell a Santa Perpètua de Mogoda, km. 4,5, 08130 Santa Perpètua de Mogoda, tel. 93 574 00 36). També podeu presentar una reclamació davant l’Autoritat Catalana de Protecció de Dades a </w:t>
      </w:r>
      <w:hyperlink r:id="rId3">
        <w:r>
          <w:rPr>
            <w:rStyle w:val="InternetLink"/>
            <w:rFonts w:cs="Arial"/>
            <w:szCs w:val="16"/>
          </w:rPr>
          <w:t>www.apdcat</w:t>
        </w:r>
      </w:hyperlink>
      <w:r>
        <w:rPr>
          <w:rFonts w:cs="Arial"/>
          <w:szCs w:val="16"/>
        </w:rPr>
        <w:t xml:space="preserve">. </w:t>
      </w:r>
    </w:p>
    <w:p>
      <w:pPr>
        <w:pStyle w:val="Normal"/>
        <w:pBdr>
          <w:bottom w:val="single" w:sz="18" w:space="1" w:color="000000"/>
        </w:pBdr>
        <w:rPr>
          <w:rFonts w:cs="Arial"/>
          <w:sz w:val="6"/>
          <w:szCs w:val="6"/>
        </w:rPr>
      </w:pPr>
      <w:r>
        <w:rPr>
          <w:rFonts w:cs="Arial"/>
          <w:b/>
          <w:szCs w:val="16"/>
        </w:rPr>
        <w:t>Més informació:</w:t>
      </w:r>
      <w:r>
        <w:rPr>
          <w:rFonts w:cs="Arial"/>
          <w:szCs w:val="16"/>
        </w:rPr>
        <w:t xml:space="preserve"> Si voleu ampliar aquesta informació consulteu l’apartat “Protecció de dades” del web del Departament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10" w:name="__Fieldmark__82_1225792313"/>
      <w:bookmarkStart w:id="11" w:name="__Fieldmark__82_1225792313"/>
      <w:bookmarkEnd w:id="11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0"/>
        </w:rPr>
        <w:t>Centre de la Propietat Forestal</w:t>
      </w:r>
    </w:p>
    <w:p>
      <w:pPr>
        <w:pStyle w:val="Normal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12" w:name="__Fieldmark__83_1225792313"/>
      <w:bookmarkStart w:id="13" w:name="__Fieldmark__83_1225792313"/>
      <w:bookmarkEnd w:id="13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0"/>
        </w:rPr>
        <w:t>Direcció General d’Ecosistemes Forestals i Gestió del Medi</w:t>
      </w:r>
    </w:p>
    <w:sectPr>
      <w:headerReference w:type="default" r:id="rId4"/>
      <w:footerReference w:type="default" r:id="rId5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3405</wp:posOffset>
              </wp:positionH>
              <wp:positionV relativeFrom="paragraph">
                <wp:posOffset>-1419225</wp:posOffset>
              </wp:positionV>
              <wp:extent cx="648335" cy="276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836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0276-DO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15pt;margin-top:-111.8pt;width:51pt;height:21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0276-DO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Departament d'Agricultura, </w:t>
    </w:r>
  </w:p>
  <w:p>
    <w:pPr>
      <w:pStyle w:val="Normal"/>
      <w:rPr>
        <w:b/>
        <w:b/>
        <w:sz w:val="24"/>
      </w:rPr>
    </w:pPr>
    <w:r>
      <w:rPr>
        <w:b/>
        <w:sz w:val="24"/>
      </w:rPr>
      <w:t>Ramaderia, Pesca i Alimentació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pBdr>
        <w:bottom w:val="single" w:sz="18" w:space="1" w:color="000000"/>
      </w:pBdr>
      <w:spacing w:before="280" w:after="140"/>
      <w:outlineLvl w:val="0"/>
    </w:pPr>
    <w:rPr>
      <w:b/>
      <w:sz w:val="24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ca-E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listaambpics5">
    <w:name w:val="Llista amb pic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2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3"/>
      </w:numPr>
      <w:spacing w:lineRule="auto" w:line="480"/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EstilTtol1NoNegreta">
    <w:name w:val="Estil Títol 1 + No Negreta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f.dmah@gencat.cat" TargetMode="External"/><Relationship Id="rId3" Type="http://schemas.openxmlformats.org/officeDocument/2006/relationships/hyperlink" Target="http://www.apd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5:00Z</dcterms:created>
  <dc:creator>DAAM</dc:creator>
  <dc:description/>
  <cp:keywords/>
  <dc:language>en-US</dc:language>
  <cp:lastModifiedBy>Oliveras Solanich, Silvia</cp:lastModifiedBy>
  <cp:lastPrinted>2018-01-03T13:01:00Z</cp:lastPrinted>
  <dcterms:modified xsi:type="dcterms:W3CDTF">2019-02-28T09:15:00Z</dcterms:modified>
  <cp:revision>3</cp:revision>
  <dc:subject/>
  <dc:title>Sol·licitud d’autorització per a la realització de treballs forestals en zones i períodes d’alt risc d’incendi</dc:title>
</cp:coreProperties>
</file>